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SCOGGIN COUN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ses Lewiston/Auburn M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____ Below 17,300</w:t>
        <w:tab/>
        <w:t>____ 17,301 - 28,850</w:t>
        <w:tab/>
        <w:t>____ 28,851 – 46,150</w:t>
        <w:tab/>
        <w:t>____ Above 46,151</w:t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- 33,000  </w:t>
        <w:tab/>
        <w:t>____ 33,001 – 52,750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2,7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 xml:space="preserve">____ Below 25,820   </w:t>
        <w:tab/>
        <w:t xml:space="preserve">____ 25,821 -  37,100   </w:t>
        <w:tab/>
        <w:t>____ 37,101 – 59,350</w:t>
        <w:tab/>
        <w:t>____ Above 59,3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1,200  </w:t>
        <w:tab/>
        <w:t xml:space="preserve">____ 41,201 – 65,9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5,9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 xml:space="preserve">____ Below 36,580   </w:t>
        <w:tab/>
        <w:t xml:space="preserve">____ 36,581 - 44,500   </w:t>
        <w:tab/>
        <w:t xml:space="preserve">____ 44,501 – 71,200   </w:t>
        <w:tab/>
        <w:t>____ Above 71,20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</w:t>
        <w:tab/>
        <w:t xml:space="preserve">____ 41,961 - 47,800   </w:t>
        <w:tab/>
        <w:t xml:space="preserve">____ 47,801 – 76,4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76,4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7</w:t>
        <w:tab/>
        <w:tab/>
        <w:t xml:space="preserve">____ Below 47,340   </w:t>
        <w:tab/>
        <w:t>____ 47,341 - 51,100</w:t>
        <w:tab/>
        <w:t xml:space="preserve">____ 51,101 -  81,750   </w:t>
        <w:tab/>
        <w:t>____ Above 81,7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– 54,400    ____ 54,401 -  87,000   </w:t>
        <w:tab/>
        <w:t>____ Above 87,00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5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4-05-09T15:15:00Z</dcterms:modified>
  <cp:revision>2</cp:revision>
  <dc:subject/>
  <dc:title>TOWN/CITY OF __________________</dc:title>
</cp:coreProperties>
</file>